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15" w:hanging="0"/>
        <w:rPr/>
      </w:pPr>
      <w:r>
        <w:rPr/>
        <mc:AlternateContent>
          <mc:Choice Requires="wps">
            <w:drawing>
              <wp:inline distT="0" distB="0" distL="0" distR="0">
                <wp:extent cx="2393950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40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88.45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 w:before="28" w:after="0"/>
        <w:ind w:left="84" w:right="84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G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ICINE 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 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 UGA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)</w:t>
      </w:r>
    </w:p>
    <w:p>
      <w:pPr>
        <w:pStyle w:val="Normal"/>
        <w:spacing w:lineRule="exact" w:line="260" w:before="17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2111" w:right="2111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WHISTLEBLOWING MANAGEMENT SERVICES</w:t>
      </w:r>
    </w:p>
    <w:p>
      <w:pPr>
        <w:pStyle w:val="Normal"/>
        <w:spacing w:lineRule="exact" w:line="260"/>
        <w:ind w:left="2111" w:right="2111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004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RFP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 w:before="1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1079" w:bottom="113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3761" w:right="3757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NUARY 2023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UR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FERENCE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O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004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-RFP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811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kg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</w:p>
    <w:p>
      <w:pPr>
        <w:pStyle w:val="Normal"/>
        <w:spacing w:lineRule="exact" w:line="260" w:before="2" w:after="0"/>
        <w:ind w:left="100" w:right="7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–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 w:before="2" w:after="0"/>
        <w:ind w:left="100" w:right="7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B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100" w:right="7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r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</w:rPr>
        <w:t xml:space="preserve">provision of whistleblowing management service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as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 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77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78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before="2" w:after="0"/>
        <w:ind w:left="100" w:right="739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77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s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   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40" w:before="1" w:after="0"/>
        <w:rPr>
          <w:rFonts w:ascii="Calibri" w:hAnsi="Calibri" w:cs="Calibri" w:asciiTheme="minorHAnsi" w:cstheme="minorHAnsi" w:hAnsiTheme="minorHAnsi"/>
          <w:sz w:val="5"/>
          <w:szCs w:val="5"/>
        </w:rPr>
      </w:pPr>
      <w:r>
        <w:rPr>
          <w:rFonts w:cs="Calibri" w:cstheme="minorHAnsi" w:ascii="Calibri" w:hAnsi="Calibri"/>
          <w:sz w:val="5"/>
          <w:szCs w:val="5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03"/>
        <w:gridCol w:w="4353"/>
      </w:tblGrid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ivi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>Friday January 28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 xml:space="preserve">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-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/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uesday February, 14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 2023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ebruary 15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8"/>
                <w:sz w:val="16"/>
                <w:szCs w:val="16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8"/>
                <w:sz w:val="16"/>
                <w:szCs w:val="16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–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February 28th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Cont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arch 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2023</w:t>
            </w:r>
          </w:p>
        </w:tc>
      </w:tr>
    </w:tbl>
    <w:p>
      <w:pPr>
        <w:pStyle w:val="Normal"/>
        <w:spacing w:lineRule="exact" w:line="100" w:before="8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60"/>
        <w:ind w:left="100" w:right="7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78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m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40" w:before="1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before="2" w:after="0"/>
        <w:ind w:left="100" w:right="269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nda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 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|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: </w:t>
      </w:r>
      <w:hyperlink r:id="rId5"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p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c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m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3"/>
            <w:sz w:val="24"/>
            <w:szCs w:val="24"/>
            <w:u w:val="single" w:color="0462C1"/>
          </w:rPr>
          <w:t>@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b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yl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3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-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g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d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.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rg</w:t>
        </w:r>
      </w:hyperlink>
    </w:p>
    <w:p>
      <w:pPr>
        <w:pStyle w:val="Normal"/>
        <w:spacing w:lineRule="exact" w:line="26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: http://www.baylor-uganda.org</w:t>
      </w:r>
    </w:p>
    <w:p>
      <w:pPr>
        <w:sectPr>
          <w:footerReference w:type="default" r:id="rId6"/>
          <w:type w:val="nextPage"/>
          <w:pgSz w:w="12240" w:h="15840"/>
          <w:pgMar w:left="1700" w:right="980" w:gutter="0" w:header="0" w:top="1380" w:footer="1079" w:bottom="113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-176530</wp:posOffset>
                </wp:positionV>
                <wp:extent cx="3503295" cy="3549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54960"/>
                          <a:chOff x="0" y="0"/>
                          <a:chExt cx="35031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16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31" h="490">
                                <a:moveTo>
                                  <a:pt x="0" y="490"/>
                                </a:moveTo>
                                <a:lnTo>
                                  <a:pt x="9732" y="490"/>
                                </a:lnTo>
                                <a:lnTo>
                                  <a:pt x="9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45132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7" h="496">
                                <a:moveTo>
                                  <a:pt x="0" y="495"/>
                                </a:moveTo>
                                <a:lnTo>
                                  <a:pt x="9587" y="495"/>
                                </a:lnTo>
                                <a:lnTo>
                                  <a:pt x="95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3.9pt;width:275.8pt;height:27.85pt" coordorigin="1800,-278" coordsize="5516,557">
                <v:shape id="shape_0" coordsize="9733,491" path="m0,490l9732,490l9732,0l0,0l0,490e" fillcolor="yellow" stroked="f" o:allowincell="f" style="position:absolute;left:1800;top:-278;width:551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588,496" path="m0,495l9587,495l9587,0l0,0l0,495e" fillcolor="yellow" stroked="f" o:allowincell="f" style="position:absolute;left:1800;top:0;width:543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o bid security is required</w:t>
      </w:r>
    </w:p>
    <w:p>
      <w:pPr>
        <w:pStyle w:val="Normal"/>
        <w:spacing w:before="60" w:after="0"/>
        <w:ind w:left="100" w:right="546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URES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50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R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um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0004-2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P</w:t>
      </w:r>
    </w:p>
    <w:p>
      <w:pPr>
        <w:pStyle w:val="Normal"/>
        <w:spacing w:lineRule="exact" w:line="260" w:before="62" w:after="0"/>
        <w:ind w:left="100" w:right="81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4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ou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:</w:t>
      </w:r>
    </w:p>
    <w:p>
      <w:pPr>
        <w:pStyle w:val="Normal"/>
        <w:spacing w:before="57" w:after="0"/>
        <w:ind w:left="100" w:right="55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62" w:after="0"/>
        <w:ind w:left="100" w:right="311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300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20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ou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</w:rPr>
        <w:t xml:space="preserve"> from the bid closing date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8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k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 sealed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8" w:after="0"/>
        <w:ind w:left="100" w:right="75" w:firstLine="72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1"/>
        <w:ind w:left="10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3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3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 or onli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Tuesday, February 14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  <w:vertAlign w:val="superscript"/>
        </w:rPr>
        <w:t>th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2023</w:t>
      </w:r>
    </w:p>
    <w:p>
      <w:pPr>
        <w:pStyle w:val="Normal"/>
        <w:spacing w:before="32" w:after="0"/>
        <w:ind w:left="100" w:right="570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m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ind w:right="765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2" w:after="0"/>
        <w:ind w:left="100" w:right="511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lineRule="exact" w:line="260"/>
        <w:ind w:left="100" w:right="231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da</w:t>
      </w:r>
    </w:p>
    <w:p>
      <w:pPr>
        <w:pStyle w:val="Normal"/>
        <w:spacing w:lineRule="exact" w:line="260"/>
        <w:ind w:left="100" w:right="199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</w:t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color w:val="00682E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|</w:t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58" w:after="0"/>
        <w:ind w:left="100" w:right="75" w:firstLine="72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or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nline submission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submit a folder containing a technical and price proposal to </w:t>
      </w:r>
      <w:hyperlink r:id="rId7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tenders@baylor-uganda.org</w:t>
        </w:r>
      </w:hyperlink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. The emails will only be accessed at bid opening.</w:t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bookmarkStart w:id="0" w:name="_GoBack"/>
      <w:bookmarkStart w:id="1" w:name="_Hlk125548923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Clarifications: 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larifications should be sought through the email below: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color w:val="0462C1"/>
          <w:sz w:val="24"/>
          <w:szCs w:val="24"/>
          <w:u w:val="single" w:color="0462C1"/>
        </w:rPr>
      </w:pPr>
      <w:hyperlink r:id="rId8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p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4"/>
            <w:szCs w:val="24"/>
          </w:rPr>
          <w:t>c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e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m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ent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3"/>
            <w:sz w:val="24"/>
            <w:szCs w:val="24"/>
          </w:rPr>
          <w:t>@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b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4"/>
            <w:szCs w:val="24"/>
          </w:rPr>
          <w:t>yl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3"/>
            <w:sz w:val="24"/>
            <w:szCs w:val="24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-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g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n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d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.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 xml:space="preserve">rg                        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0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bsite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http://www.baylor-uganda.org</w:t>
        </w:r>
      </w:hyperlink>
      <w:bookmarkEnd w:id="0"/>
      <w:bookmarkEnd w:id="1"/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pacing w:val="-1"/>
          <w:sz w:val="24"/>
          <w:szCs w:val="24"/>
          <w:u w:val="thick" w:color="000000"/>
        </w:rPr>
      </w:pPr>
      <w:r>
        <w:rPr>
          <w:rFonts w:eastAsia="Trebuchet MS" w:cs="Calibri" w:cstheme="minorHAnsi" w:ascii="Calibri" w:hAnsi="Calibri"/>
          <w:spacing w:val="-1"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ing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thick" w:color="000000"/>
        </w:rPr>
        <w:t>: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l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14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  <w:vertAlign w:val="superscript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February 202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4:30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’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,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o 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s.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9" w:after="0"/>
        <w:ind w:left="458" w:right="11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16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60" w:after="0"/>
        <w:ind w:left="100" w:right="83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61" w:after="0"/>
        <w:ind w:left="100" w:right="8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5" w:after="0"/>
        <w:ind w:left="460" w:right="12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ec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2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before="5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before="2" w:after="0"/>
        <w:ind w:left="46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12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ocu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cing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 certific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2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</w:p>
    <w:p>
      <w:pPr>
        <w:pStyle w:val="Normal"/>
        <w:spacing w:before="60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 w:before="63" w:after="0"/>
        <w:ind w:left="100" w:right="11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 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equirements for selection of a successful bidde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;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372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o in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;</w:t>
      </w:r>
    </w:p>
    <w:p>
      <w:pPr>
        <w:pStyle w:val="Heading6"/>
        <w:numPr>
          <w:ilvl w:val="0"/>
          <w:numId w:val="4"/>
        </w:numPr>
        <w:rPr>
          <w:rFonts w:ascii="Calibri" w:hAnsi="Calibri" w:eastAsia="Trebuchet MS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 w:val="false"/>
          <w:sz w:val="24"/>
          <w:szCs w:val="24"/>
        </w:rPr>
        <w:t>Methodology: Detailed proposed methodology of implementing the whistleblowing management services 24/7, including the reporting structure</w:t>
      </w:r>
    </w:p>
    <w:p>
      <w:pPr>
        <w:pStyle w:val="ListParagraph"/>
        <w:numPr>
          <w:ilvl w:val="0"/>
          <w:numId w:val="4"/>
        </w:numPr>
        <w:spacing w:before="62" w:after="0"/>
        <w:ind w:left="720" w:right="2056" w:hanging="360"/>
        <w:contextualSpacing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Staff, and their CVs to manage the activity.</w:t>
      </w:r>
    </w:p>
    <w:p>
      <w:pPr>
        <w:pStyle w:val="ListParagraph"/>
        <w:numPr>
          <w:ilvl w:val="0"/>
          <w:numId w:val="4"/>
        </w:numPr>
        <w:spacing w:before="62" w:after="0"/>
        <w:ind w:left="720" w:right="143" w:hanging="360"/>
        <w:contextualSpacing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, or PO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7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 </w:t>
      </w:r>
      <w:r>
        <w:rPr>
          <w:rFonts w:eastAsia="Trebuchet MS" w:cs="Calibri" w:ascii="Calibri" w:hAnsi="Calibri" w:asciiTheme="minorHAnsi" w:cstheme="minorHAnsi" w:hAnsiTheme="minorHAnsi"/>
          <w:b/>
          <w:spacing w:val="-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single"/>
        </w:rPr>
        <w:t>Breakdow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ust</w:t>
      </w:r>
      <w:r>
        <w:rPr>
          <w:rFonts w:eastAsia="Trebuchet MS" w:cs="Calibri" w:ascii="Calibri" w:hAnsi="Calibri" w:asciiTheme="minorHAnsi" w:cstheme="minorHAnsi" w:hAnsiTheme="minorHAnsi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be</w:t>
      </w:r>
      <w:r>
        <w:rPr>
          <w:rFonts w:eastAsia="Trebuchet MS" w:cs="Calibri" w:ascii="Calibri" w:hAnsi="Calibri" w:asciiTheme="minorHAnsi" w:cstheme="minorHAnsi" w:hAnsiTheme="minorHAnsi"/>
          <w:b/>
          <w:spacing w:val="4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w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</w:p>
    <w:p>
      <w:pPr>
        <w:pStyle w:val="Normal"/>
        <w:spacing w:before="59" w:after="0"/>
        <w:ind w:left="100" w:right="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11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9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9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1</w:t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j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.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60" w:right="83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l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 it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 p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er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s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ed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h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 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se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lock b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l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is 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s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d.]</w:t>
      </w:r>
    </w:p>
    <w:p>
      <w:pPr>
        <w:pStyle w:val="Normal"/>
        <w:spacing w:lineRule="exact" w:line="260" w:before="11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2"/>
        <w:gridCol w:w="734"/>
        <w:gridCol w:w="977"/>
        <w:gridCol w:w="974"/>
        <w:gridCol w:w="435"/>
        <w:gridCol w:w="1213"/>
        <w:gridCol w:w="1353"/>
        <w:gridCol w:w="1486"/>
        <w:gridCol w:w="299"/>
      </w:tblGrid>
      <w:tr>
        <w:trPr>
          <w:trHeight w:val="410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icin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’s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n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000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0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23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FP</w:t>
            </w:r>
          </w:p>
        </w:tc>
      </w:tr>
      <w:tr>
        <w:trPr>
          <w:trHeight w:val="399" w:hRule="exact"/>
        </w:trPr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e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:</w:t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PROVISION OF WHISTLEBLOWING MANAGEMENT SERVICES</w:t>
            </w:r>
          </w:p>
        </w:tc>
      </w:tr>
      <w:tr>
        <w:trPr>
          <w:trHeight w:val="397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1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60"/>
        <w:ind w:left="160" w:right="84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u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60" w:right="84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m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60" w:right="84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e,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60" w:right="83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60" w:right="83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r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th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]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60" w:right="84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to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o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 w:before="59" w:after="0"/>
        <w:ind w:left="160" w:right="638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d 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540" w:leader="none"/>
        </w:tabs>
        <w:spacing w:before="28" w:after="0"/>
        <w:ind w:left="160" w:right="-5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348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of:                             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3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UC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USINES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 B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S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ci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exact" w:line="260" w:before="2" w:after="0"/>
        <w:ind w:left="1248" w:right="3077" w:hanging="756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1680" w:leader="none"/>
        </w:tabs>
        <w:spacing w:lineRule="exact" w:line="260" w:before="2" w:after="0"/>
        <w:ind w:left="1248" w:right="3077" w:hanging="756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ab/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  <w:tab/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and</w:t>
      </w:r>
    </w:p>
    <w:p>
      <w:pPr>
        <w:pStyle w:val="Normal"/>
        <w:spacing w:lineRule="exact" w:line="260"/>
        <w:ind w:left="1210" w:right="4676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d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lineRule="exact" w:line="260" w:before="3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t of I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260" w:before="2" w:after="0"/>
        <w:ind w:left="528" w:right="86" w:firstLine="5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p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r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I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</w:p>
    <w:p>
      <w:pPr>
        <w:pStyle w:val="Normal"/>
        <w:spacing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to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i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</w:p>
    <w:p>
      <w:pPr>
        <w:pStyle w:val="Normal"/>
        <w:spacing w:lineRule="exact" w:line="280" w:before="1" w:after="0"/>
        <w:ind w:left="528" w:right="85" w:hanging="67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528" w:right="44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 g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du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 w:before="2" w:after="0"/>
        <w:ind w:left="667" w:right="8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iv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</w:p>
    <w:p>
      <w:pPr>
        <w:pStyle w:val="Normal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2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u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ge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66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2" w:after="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029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417" w:right="7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.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41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--      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</w:p>
    <w:p>
      <w:pPr>
        <w:pStyle w:val="Normal"/>
        <w:spacing w:lineRule="exact" w:line="260"/>
        <w:ind w:left="41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ISED SI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Y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/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</w:p>
    <w:p>
      <w:pPr>
        <w:pStyle w:val="Normal"/>
        <w:spacing w:lineRule="exact" w:line="100" w:before="5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List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 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004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right="996" w:firstLine="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[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F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EM LISTE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I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Q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0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]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5500" w:leader="none"/>
        </w:tabs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URR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w w:val="99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i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ENDER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</w:p>
    <w:p>
      <w:pPr>
        <w:pStyle w:val="Normal"/>
        <w:spacing w:lineRule="atLeast" w:line="0" w:before="7" w:after="0"/>
        <w:rPr>
          <w:rFonts w:ascii="Calibri" w:hAnsi="Calibri" w:cs="Calibri" w:asciiTheme="minorHAnsi" w:cstheme="minorHAnsi" w:hAnsiTheme="minorHAnsi"/>
          <w:sz w:val="1"/>
          <w:szCs w:val="1"/>
        </w:rPr>
      </w:pPr>
      <w:r>
        <w:rPr>
          <w:rFonts w:cs="Calibri" w:cstheme="minorHAnsi" w:ascii="Calibri" w:hAnsi="Calibri"/>
          <w:sz w:val="1"/>
          <w:szCs w:val="1"/>
        </w:rPr>
      </w:r>
    </w:p>
    <w:tbl>
      <w:tblPr>
        <w:tblW w:w="10487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46"/>
        <w:gridCol w:w="26"/>
        <w:gridCol w:w="3377"/>
        <w:gridCol w:w="146"/>
        <w:gridCol w:w="1133"/>
        <w:gridCol w:w="1137"/>
        <w:gridCol w:w="1521"/>
      </w:tblGrid>
      <w:tr>
        <w:trPr>
          <w:trHeight w:val="290" w:hRule="exac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S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ation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Q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ce</w:t>
            </w:r>
          </w:p>
        </w:tc>
      </w:tr>
      <w:tr>
        <w:trPr>
          <w:trHeight w:val="277" w:hRule="exac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e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9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right="-14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ovision of Whistle blowing services leading to service contract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1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e ToR Below</w:t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spacing w:val="-1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3 yea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 ad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a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ter 0%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VAT r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 xml:space="preserve">e if 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AT exem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t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8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ran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e: Bidders should provide breakdown of the rates in the price schedule as below;</w:t>
      </w:r>
    </w:p>
    <w:p>
      <w:pPr>
        <w:pStyle w:val="Normal"/>
        <w:spacing w:lineRule="exact" w:line="22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"/>
        <w:tblW w:w="7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4203"/>
        <w:gridCol w:w="2639"/>
      </w:tblGrid>
      <w:tr>
        <w:trPr/>
        <w:tc>
          <w:tcPr>
            <w:tcW w:w="10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42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Description of services</w:t>
            </w:r>
          </w:p>
        </w:tc>
        <w:tc>
          <w:tcPr>
            <w:tcW w:w="263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mount (UGX) Per Year</w:t>
            </w:r>
          </w:p>
        </w:tc>
      </w:tr>
      <w:tr>
        <w:trPr>
          <w:trHeight w:val="438" w:hRule="atLeast"/>
        </w:trPr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Whistle-blowing disclosure hotline management service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One off setup cost of hotlin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Awareness presentations to staff per sessio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Monthly management Reports to the board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2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74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ce 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t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28" w:after="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28" w:after="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080" w:leader="none"/>
        </w:tabs>
        <w:spacing w:lineRule="exact" w:line="260"/>
        <w:ind w:left="740" w:right="33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903345</wp:posOffset>
                </wp:positionH>
                <wp:positionV relativeFrom="paragraph">
                  <wp:posOffset>332105</wp:posOffset>
                </wp:positionV>
                <wp:extent cx="32734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0"/>
                          <a:chOff x="0" y="0"/>
                          <a:chExt cx="32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6.15pt;width:257.7pt;height:0pt" coordorigin="6147,523" coordsize="5154,0">
                <v:line id="shape_0" from="6147,523" to="11301,52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of: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-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481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erms of Reference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9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0004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plie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 de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d 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 li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 if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e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f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k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3" w:after="0"/>
        <w:ind w:left="113" w:right="109" w:hanging="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22078686"/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TE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S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EREN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CUR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ET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T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E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TLE</w:t>
      </w:r>
      <w:r>
        <w:rPr>
          <w:rFonts w:cs="Calibri" w:ascii="Calibri" w:hAnsi="Calibri" w:asciiTheme="minorHAnsi" w:cstheme="minorHAnsi" w:hAnsiTheme="minorHAnsi"/>
          <w:b/>
          <w:spacing w:val="2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G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D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G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ER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</w:t>
      </w:r>
    </w:p>
    <w:p>
      <w:pPr>
        <w:pStyle w:val="Normal"/>
        <w:spacing w:lineRule="exact" w:line="240" w:before="1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20" w:right="750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0 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ckgro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d</w:t>
      </w:r>
    </w:p>
    <w:p>
      <w:pPr>
        <w:pStyle w:val="Normal"/>
        <w:spacing w:lineRule="exact" w:line="240" w:before="1" w:after="0"/>
        <w:ind w:left="120" w:right="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)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, 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4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4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4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G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4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</w:p>
    <w:p>
      <w:pPr>
        <w:pStyle w:val="Normal"/>
        <w:spacing w:lineRule="exact" w:line="240"/>
        <w:ind w:left="120" w:right="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5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</w:p>
    <w:p>
      <w:pPr>
        <w:pStyle w:val="Normal"/>
        <w:spacing w:lineRule="exact" w:line="240" w:before="1" w:after="0"/>
        <w:ind w:left="120" w:right="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y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”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 qu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 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, 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 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.</w:t>
      </w:r>
    </w:p>
    <w:p>
      <w:pPr>
        <w:pStyle w:val="Normal"/>
        <w:spacing w:lineRule="exact" w:line="500" w:before="52" w:after="0"/>
        <w:ind w:left="120" w:right="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 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s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c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 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a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 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 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 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s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</w:p>
    <w:p>
      <w:pPr>
        <w:pStyle w:val="Normal"/>
        <w:spacing w:lineRule="exact" w:line="200"/>
        <w:ind w:left="120" w:right="8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non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4"/>
          <w:position w:val="1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ous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epo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position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ny</w:t>
      </w:r>
      <w:r>
        <w:rPr>
          <w:rFonts w:cs="Calibri" w:ascii="Calibri" w:hAnsi="Calibri" w:asciiTheme="minorHAnsi" w:cstheme="minorHAnsi" w:hAnsiTheme="minorHAnsi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nc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dent</w:t>
      </w:r>
      <w:r>
        <w:rPr>
          <w:rFonts w:cs="Calibri" w:ascii="Calibri" w:hAnsi="Calibri" w:asciiTheme="minorHAnsi" w:cstheme="minorHAnsi" w:hAnsiTheme="minorHAnsi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position w:val="1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scondu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position w:val="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pe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position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ons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position w:val="1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position w:val="1"/>
          <w:sz w:val="22"/>
          <w:szCs w:val="22"/>
        </w:rPr>
        <w:t>em</w:t>
      </w:r>
    </w:p>
    <w:p>
      <w:pPr>
        <w:pStyle w:val="Normal"/>
        <w:spacing w:lineRule="exact" w:line="240"/>
        <w:ind w:left="119" w:right="34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.</w:t>
      </w:r>
    </w:p>
    <w:p>
      <w:pPr>
        <w:pStyle w:val="Normal"/>
        <w:spacing w:lineRule="exact" w:line="100" w:before="8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19" w:right="474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0</w:t>
      </w:r>
      <w:r>
        <w:rPr>
          <w:rFonts w:cs="Calibri" w:ascii="Calibri" w:hAnsi="Calibri" w:asciiTheme="minorHAnsi" w:cstheme="minorHAnsi" w:hAnsiTheme="minorHAnsi"/>
          <w:b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 xml:space="preserve"> 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t</w:t>
      </w:r>
    </w:p>
    <w:p>
      <w:pPr>
        <w:pStyle w:val="Normal"/>
        <w:spacing w:lineRule="exact" w:line="240" w:before="2" w:after="0"/>
        <w:ind w:left="119" w:right="7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y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s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1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s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t</w:t>
      </w:r>
      <w:r>
        <w:rPr>
          <w:rFonts w:cs="Calibri" w:ascii="Calibri" w:hAnsi="Calibri" w:asciiTheme="minorHAnsi" w:cstheme="minorHAnsi" w:hAnsiTheme="minorHAnsi"/>
          <w:spacing w:val="2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2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</w:t>
      </w:r>
    </w:p>
    <w:p>
      <w:pPr>
        <w:pStyle w:val="Normal"/>
        <w:spacing w:lineRule="exact" w:line="240"/>
        <w:ind w:left="119" w:right="42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h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.</w:t>
      </w:r>
    </w:p>
    <w:p>
      <w:pPr>
        <w:pStyle w:val="Normal"/>
        <w:spacing w:lineRule="exact" w:line="240" w:before="1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19" w:right="-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0. Scope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n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9" w:right="7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q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4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7 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ct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y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uct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t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</w:p>
    <w:p>
      <w:pPr>
        <w:pStyle w:val="Normal"/>
        <w:spacing w:lineRule="exact" w:line="240" w:before="2" w:after="0"/>
        <w:ind w:left="119" w:right="7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,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s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y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y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s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y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g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p>
      <w:pPr>
        <w:pStyle w:val="Normal"/>
        <w:spacing w:lineRule="exact" w:line="240"/>
        <w:ind w:left="119" w:right="188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a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h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z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19" w:right="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,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s,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d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ck end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pab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 of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cond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s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g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s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s up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t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 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.</w:t>
      </w:r>
    </w:p>
    <w:p>
      <w:pPr>
        <w:pStyle w:val="Normal"/>
        <w:spacing w:lineRule="exact" w:line="240"/>
        <w:ind w:left="119" w:right="5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o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19" w:right="447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;</w:t>
      </w:r>
    </w:p>
    <w:p>
      <w:pPr>
        <w:pStyle w:val="Normal"/>
        <w:spacing w:lineRule="exact" w:line="240" w:before="1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40"/>
        <w:ind w:left="839" w:right="82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7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k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65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ar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y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a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a,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 L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)</w:t>
      </w:r>
    </w:p>
    <w:p>
      <w:pPr>
        <w:pStyle w:val="Normal"/>
        <w:spacing w:lineRule="exact" w:line="240" w:before="2" w:after="0"/>
        <w:ind w:left="838" w:right="7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t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3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an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e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u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 ad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s,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b-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sed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o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y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</w:p>
    <w:p>
      <w:pPr>
        <w:pStyle w:val="Normal"/>
        <w:spacing w:lineRule="exact" w:line="240" w:before="2" w:after="0"/>
        <w:ind w:left="838" w:right="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2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c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2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r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</w:p>
    <w:p>
      <w:pPr>
        <w:pStyle w:val="Normal"/>
        <w:spacing w:lineRule="exact" w:line="240"/>
        <w:ind w:left="47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p>
      <w:pPr>
        <w:pStyle w:val="Normal"/>
        <w:spacing w:lineRule="exact" w:line="240" w:before="2" w:after="0"/>
        <w:ind w:left="837" w:right="80" w:hanging="3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b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g and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g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</w:p>
    <w:p>
      <w:pPr>
        <w:pStyle w:val="Normal"/>
        <w:spacing w:lineRule="exact" w:line="240"/>
        <w:ind w:left="47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</w:p>
    <w:p>
      <w:pPr>
        <w:pStyle w:val="Normal"/>
        <w:spacing w:lineRule="exact" w:line="240" w:before="1" w:after="0"/>
        <w:ind w:left="837" w:right="8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s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t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t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ch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 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t</w:t>
      </w:r>
    </w:p>
    <w:p>
      <w:pPr>
        <w:pStyle w:val="Normal"/>
        <w:spacing w:lineRule="exact" w:line="240"/>
        <w:ind w:left="47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 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</w:p>
    <w:p>
      <w:pPr>
        <w:pStyle w:val="Normal"/>
        <w:spacing w:lineRule="exact" w:line="240"/>
        <w:ind w:left="47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47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 p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</w:t>
      </w:r>
    </w:p>
    <w:p>
      <w:pPr>
        <w:pStyle w:val="Normal"/>
        <w:spacing w:before="1" w:after="0"/>
        <w:ind w:left="120" w:right="209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h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 sub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d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.</w:t>
      </w:r>
    </w:p>
    <w:p>
      <w:pPr>
        <w:pStyle w:val="Normal"/>
        <w:spacing w:lineRule="exact" w:line="240" w:before="1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20" w:right="78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im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</w:t>
      </w:r>
    </w:p>
    <w:p>
      <w:pPr>
        <w:pStyle w:val="Normal"/>
        <w:spacing w:lineRule="exact" w:line="240"/>
        <w:ind w:left="120" w:right="7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c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s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</w:p>
    <w:p>
      <w:pPr>
        <w:pStyle w:val="Normal"/>
        <w:spacing w:lineRule="exact" w:line="240" w:before="5" w:after="0"/>
        <w:ind w:left="120" w:right="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.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n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st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nch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d a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ch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 b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und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.</w:t>
      </w:r>
    </w:p>
    <w:p>
      <w:pPr>
        <w:pStyle w:val="Normal"/>
        <w:spacing w:lineRule="exact" w:line="240" w:before="1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y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e 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ods 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 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 sub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t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d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x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.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q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d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t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it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e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d p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c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bookmarkEnd w:id="2"/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proach of Assignment</w:t>
      </w:r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assist Baylor College in meeting these objectives, the selected provider will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range for the local destination number as required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stance with the marketing and embedding of the whistle blowing disclosure hotline service to stakeholders and employees of Baylor College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ndle all aspects of day to day operation of Baylor College whistle blowing disclosure hotline; and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paration of reports as required by Baylor College management</w:t>
      </w:r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ports </w:t>
      </w:r>
    </w:p>
    <w:p>
      <w:pPr>
        <w:pStyle w:val="Normal"/>
        <w:ind w:right="7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20" w:right="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lected service provider shall provide monthly reports and adhoc/incident reports  arising from  operations as and when</w:t>
      </w:r>
    </w:p>
    <w:p>
      <w:pPr>
        <w:pStyle w:val="Normal"/>
        <w:ind w:left="120" w:right="76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ind w:left="120" w:right="76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cifi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:</w:t>
      </w:r>
    </w:p>
    <w:p>
      <w:pPr>
        <w:pStyle w:val="Normal"/>
        <w:ind w:left="12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ind w:left="12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re  </w:t>
      </w:r>
      <w:r>
        <w:rPr>
          <w:rFonts w:eastAsia="Trebuchet MS" w:cs="Calibri" w:ascii="Calibri" w:hAnsi="Calibri" w:asciiTheme="minorHAnsi" w:cstheme="minorHAnsi" w:hAnsiTheme="minorHAnsi"/>
          <w:spacing w:val="13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</w:tabs>
        <w:spacing w:lineRule="exact" w:line="260" w:before="7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exact" w:line="260" w:before="7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23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</w:tabs>
        <w:spacing w:lineRule="exact" w:line="260" w:before="7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position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f of:</w:t>
      </w:r>
    </w:p>
    <w:p>
      <w:pPr>
        <w:pStyle w:val="Normal"/>
        <w:tabs>
          <w:tab w:val="clear" w:pos="720"/>
          <w:tab w:val="left" w:pos="398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96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657975</wp:posOffset>
                </wp:positionH>
                <wp:positionV relativeFrom="paragraph">
                  <wp:posOffset>-531495</wp:posOffset>
                </wp:positionV>
                <wp:extent cx="2400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0"/>
                          <a:chOff x="0" y="0"/>
                          <a:chExt cx="24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2pt;margin-top:-41.85pt;width:18.85pt;height:0pt" coordorigin="10484,-837" coordsize="377,0">
                <v:line id="shape_0" from="10485,-837" to="10862,-83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3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Contract/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943225</wp:posOffset>
                </wp:positionH>
                <wp:positionV relativeFrom="paragraph">
                  <wp:posOffset>1567180</wp:posOffset>
                </wp:positionV>
                <wp:extent cx="0" cy="611632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116400"/>
                          <a:chOff x="0" y="0"/>
                          <a:chExt cx="0" cy="61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23.4pt;width:0pt;height:481.55pt" coordorigin="4635,2468" coordsize="0,9631">
                <v:line id="shape_0" from="4635,2468" to="4635,1209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s of Co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c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004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00" w:right="10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74065</wp:posOffset>
                </wp:positionH>
                <wp:positionV relativeFrom="paragraph">
                  <wp:posOffset>437515</wp:posOffset>
                </wp:positionV>
                <wp:extent cx="18415" cy="6148070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148080"/>
                          <a:chOff x="0" y="0"/>
                          <a:chExt cx="18360" cy="614808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61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4.45pt;width:1.4pt;height:484.05pt" coordorigin="1218,689" coordsize="28,9681">
                <v:line id="shape_0" from="1248,702" to="1248,103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689" to="1219,1037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2"/>
        <w:gridCol w:w="668"/>
        <w:gridCol w:w="922"/>
        <w:gridCol w:w="5847"/>
      </w:tblGrid>
      <w:tr>
        <w:trPr>
          <w:trHeight w:val="720" w:hRule="exact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12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t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8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53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gi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e       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u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s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u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w</w:t>
            </w:r>
          </w:p>
        </w:tc>
      </w:tr>
      <w:tr>
        <w:trPr>
          <w:trHeight w:val="835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g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l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</w:p>
        </w:tc>
      </w:tr>
      <w:tr>
        <w:trPr>
          <w:trHeight w:val="1179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I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exact" w:line="280" w:before="1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m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r 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.</w:t>
            </w:r>
          </w:p>
        </w:tc>
      </w:tr>
      <w:tr>
        <w:trPr>
          <w:trHeight w:val="691" w:hRule="exact"/>
        </w:trPr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o)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ervices is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 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o</w:t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0" w:right="-7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2010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344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b)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0" w:before="59" w:after="0"/>
              <w:ind w:left="130" w:right="70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t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: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00"/>
              <w:ind w:left="130" w:right="1584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g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f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 .</w:t>
            </w:r>
          </w:p>
          <w:p>
            <w:pPr>
              <w:pStyle w:val="Normal"/>
              <w:widowControl w:val="false"/>
              <w:spacing w:lineRule="exact" w:line="260" w:before="62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,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i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547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8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y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o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-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service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o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 provided for 3 year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: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r</w:t>
            </w:r>
          </w:p>
        </w:tc>
      </w:tr>
      <w:tr>
        <w:trPr>
          <w:trHeight w:val="30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From date of signing of contract</w:t>
            </w:r>
          </w:p>
        </w:tc>
      </w:tr>
      <w:tr>
        <w:trPr>
          <w:trHeight w:val="1327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right="67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 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90" w:before="59" w:after="0"/>
              <w:ind w:left="915" w:right="1559" w:hanging="425"/>
              <w:contextualSpacing/>
              <w:rPr>
                <w:rFonts w:ascii="Calibri" w:hAnsi="Calibri" w:eastAsia="Trebuchet MS" w:cs="Calibri" w:asciiTheme="minorHAnsi" w:cstheme="minorHAnsi" w:hAnsiTheme="minorHAnsi"/>
                <w:spacing w:val="46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46"/>
                <w:sz w:val="24"/>
                <w:szCs w:val="24"/>
              </w:rPr>
              <w:t>monthly repor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90" w:before="59" w:after="0"/>
              <w:ind w:left="915" w:right="2620" w:hanging="425"/>
              <w:contextualSpacing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ncident report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 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;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(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)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  Tax 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 annually or a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agreed by the parties-</w:t>
            </w:r>
          </w:p>
        </w:tc>
      </w:tr>
      <w:tr>
        <w:trPr>
          <w:trHeight w:val="621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3"/>
        <w:gridCol w:w="513"/>
        <w:gridCol w:w="734"/>
        <w:gridCol w:w="922"/>
        <w:gridCol w:w="5848"/>
      </w:tblGrid>
      <w:tr>
        <w:trPr>
          <w:trHeight w:val="720" w:hRule="exact"/>
        </w:trPr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-4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79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proposal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4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king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1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/A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2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1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surance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/A</w:t>
            </w:r>
          </w:p>
        </w:tc>
      </w:tr>
      <w:tr>
        <w:trPr>
          <w:trHeight w:val="310" w:hRule="exac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" w:after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m 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 T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ervices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a</w:t>
            </w:r>
          </w:p>
        </w:tc>
      </w:tr>
      <w:tr>
        <w:trPr>
          <w:trHeight w:val="65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6</w:t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415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i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8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9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/A</w:t>
            </w:r>
          </w:p>
        </w:tc>
      </w:tr>
      <w:tr>
        <w:trPr>
          <w:trHeight w:val="352" w:hRule="exact"/>
        </w:trPr>
        <w:tc>
          <w:tcPr>
            <w:tcW w:w="17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ty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m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: A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c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237" w:hRule="exact"/>
        </w:trPr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22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100" w:before="3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8" w:after="0"/>
        <w:ind w:left="700" w:right="320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74065</wp:posOffset>
                </wp:positionH>
                <wp:positionV relativeFrom="page">
                  <wp:posOffset>924560</wp:posOffset>
                </wp:positionV>
                <wp:extent cx="18415" cy="601218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012360"/>
                          <a:chOff x="0" y="0"/>
                          <a:chExt cx="18360" cy="601236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599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2.8pt;width:1.4pt;height:473.35pt" coordorigin="1218,1456" coordsize="28,9467">
                <v:line id="shape_0" from="1248,1469" to="1248,10908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1456" to="1219,1092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943225</wp:posOffset>
                </wp:positionH>
                <wp:positionV relativeFrom="paragraph">
                  <wp:posOffset>-6344285</wp:posOffset>
                </wp:positionV>
                <wp:extent cx="0" cy="597979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9960"/>
                          <a:chOff x="0" y="0"/>
                          <a:chExt cx="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7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499.55pt;width:0pt;height:470.8pt" coordorigin="4635,-9991" coordsize="0,9416">
                <v:line id="shape_0" from="4635,-9991" to="4635,-57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A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SES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700" w:right="21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ERO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EXUAL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X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B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</w:p>
    <w:p>
      <w:pPr>
        <w:pStyle w:val="Normal"/>
        <w:spacing w:lineRule="exact" w:line="260" w:before="2" w:after="0"/>
        <w:ind w:left="700" w:right="1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5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 w:before="2" w:after="0"/>
        <w:ind w:left="700" w:right="16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s 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f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w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right="282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/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A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D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RE</w:t>
      </w:r>
      <w:r>
        <w:rPr>
          <w:rFonts w:eastAsia="Trebuchet MS" w:cs="Calibri" w:ascii="Calibri" w:hAnsi="Calibri" w:asciiTheme="minorHAnsi" w:cstheme="minorHAnsi" w:hAnsiTheme="minorHAnsi"/>
          <w:b/>
          <w:spacing w:val="2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w w:val="10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</w:p>
    <w:p>
      <w:pPr>
        <w:pStyle w:val="Normal"/>
        <w:spacing w:lineRule="auto" w:line="244" w:before="21" w:after="0"/>
        <w:ind w:left="100" w:right="1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s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i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e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cstheme="minorHAns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37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SM</w:t>
      </w:r>
      <w:r>
        <w:rPr>
          <w:rFonts w:eastAsia="Trebuchet MS" w:cs="Calibri" w:ascii="Calibri" w:hAnsi="Calibri" w:asciiTheme="minorHAnsi" w:cstheme="minorHAnsi" w:hAnsiTheme="minorHAnsi"/>
          <w:b/>
          <w:spacing w:val="2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4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UP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260" w:before="2" w:after="0"/>
        <w:ind w:left="100" w:right="69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/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:</w:t>
      </w:r>
    </w:p>
    <w:p>
      <w:pPr>
        <w:pStyle w:val="Normal"/>
        <w:spacing w:lineRule="exact" w:line="260" w:before="1" w:after="0"/>
        <w:ind w:left="820" w:right="8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</w:p>
    <w:p>
      <w:pPr>
        <w:pStyle w:val="Normal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ge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 The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7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36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F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10" w:after="0"/>
        <w:ind w:left="100" w:right="15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0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Wo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U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auto" w:line="264" w:before="26" w:after="0"/>
        <w:ind w:left="460" w:right="45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s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orce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Des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18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</w:p>
    <w:p>
      <w:pPr>
        <w:pStyle w:val="Normal"/>
        <w:spacing w:lineRule="exact" w:line="260" w:before="2" w:after="0"/>
        <w:ind w:left="118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154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4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7" w:after="0"/>
        <w:ind w:left="154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S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" w:after="0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ION O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L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G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IC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TUTIO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 SEX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/>
        <w:ind w:left="100" w:right="54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19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GUA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80" w:before="1" w:after="0"/>
        <w:ind w:left="100" w:right="7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/>
        <w:ind w:left="100" w:right="9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 w:before="2" w:after="0"/>
        <w:ind w:left="100" w:right="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820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an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30" w:after="0"/>
        <w:ind w:left="82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jec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8" w:after="0"/>
        <w:ind w:left="820" w:right="77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A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k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82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820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</w:p>
    <w:p>
      <w:pPr>
        <w:pStyle w:val="Normal"/>
        <w:spacing w:lineRule="exact" w:line="260" w:before="3" w:after="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fo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v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o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S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 RE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U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S:</w:t>
      </w:r>
    </w:p>
    <w:p>
      <w:pPr>
        <w:pStyle w:val="Normal"/>
        <w:spacing w:lineRule="exact" w:line="140" w:before="2" w:after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ficial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2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120" w:before="9" w:after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:</w:t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9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3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6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c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1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2261" w:right="83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(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85" w:firstLine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)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gi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8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J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</w:p>
    <w:p>
      <w:pPr>
        <w:pStyle w:val="Normal"/>
        <w:spacing w:lineRule="exact" w:line="260" w:before="2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ID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5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SIG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/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2" w:after="0"/>
        <w:ind w:left="100" w:right="8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73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EN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TY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</w:p>
    <w:p>
      <w:pPr>
        <w:pStyle w:val="Normal"/>
        <w:spacing w:lineRule="exact" w:line="26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 w:before="5" w:after="0"/>
        <w:ind w:left="100" w:right="7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’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’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759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ITY</w:t>
      </w:r>
    </w:p>
    <w:p>
      <w:pPr>
        <w:pStyle w:val="Normal"/>
        <w:spacing w:lineRule="exact" w:line="260"/>
        <w:ind w:left="100" w:right="154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 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</w:p>
    <w:p>
      <w:pPr>
        <w:pStyle w:val="Normal"/>
        <w:spacing w:lineRule="exact" w:line="280" w:before="1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[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]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AV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/>
        <w:ind w:left="100" w:right="8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 xml:space="preserve">ff o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.</w:t>
      </w:r>
    </w:p>
    <w:sectPr>
      <w:footerReference w:type="default" r:id="rId10"/>
      <w:type w:val="nextPage"/>
      <w:pgSz w:w="12240" w:h="15840"/>
      <w:pgMar w:left="1700" w:right="1892" w:gutter="0" w:header="0" w:top="1380" w:footer="1180" w:bottom="12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BCM-0004-2023-RF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BCM-0004-2023-RF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80790</wp:posOffset>
              </wp:positionH>
              <wp:positionV relativeFrom="page">
                <wp:posOffset>9169400</wp:posOffset>
              </wp:positionV>
              <wp:extent cx="179070" cy="1517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22pt;mso-position-vertical-relative:page;margin-left:29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168400</wp:posOffset>
              </wp:positionH>
              <wp:positionV relativeFrom="page">
                <wp:posOffset>9314180</wp:posOffset>
              </wp:positionV>
              <wp:extent cx="2507615" cy="2724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b/>
                              <w:i/>
                              <w:spacing w:val="-1"/>
                            </w:rPr>
                            <w:t>BC</w:t>
                          </w:r>
                          <w:r>
                            <w:rPr>
                              <w:b/>
                              <w:i/>
                            </w:rPr>
                            <w:t>M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-0004-2023-RF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45pt;height:21.45pt;mso-wrap-distance-left:9pt;mso-wrap-distance-right:9pt;mso-wrap-distance-top:0pt;mso-wrap-distance-bottom:0pt;margin-top:733.4pt;mso-position-vertical-relative:page;margin-left:9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b/>
                        <w:i/>
                        <w:spacing w:val="-1"/>
                      </w:rPr>
                      <w:t>BC</w:t>
                    </w:r>
                    <w:r>
                      <w:rPr>
                        <w:b/>
                        <w:i/>
                      </w:rPr>
                      <w:t>M</w:t>
                    </w:r>
                    <w:r>
                      <w:rPr>
                        <w:b/>
                        <w:i/>
                        <w:spacing w:val="1"/>
                      </w:rPr>
                      <w:t>-0004-2023-RF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1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252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2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5265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0a69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578c"/>
    <w:rPr>
      <w:rFonts w:asciiTheme="minorHAnsi" w:hAnsiTheme="minorHAnsi" w:eastAsia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rocurement@baylor-uganda.org" TargetMode="External"/><Relationship Id="rId6" Type="http://schemas.openxmlformats.org/officeDocument/2006/relationships/footer" Target="footer2.xml"/><Relationship Id="rId7" Type="http://schemas.openxmlformats.org/officeDocument/2006/relationships/hyperlink" Target="mailto:tenders@baylor-uganda.org" TargetMode="External"/><Relationship Id="rId8" Type="http://schemas.openxmlformats.org/officeDocument/2006/relationships/hyperlink" Target="mailto:procurement@baylor-uganda.org                         " TargetMode="External"/><Relationship Id="rId9" Type="http://schemas.openxmlformats.org/officeDocument/2006/relationships/hyperlink" Target="http://www.baylor-uganda.org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8</Pages>
  <Words>5025</Words>
  <Characters>28644</Characters>
  <CharactersWithSpaces>3360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9:00Z</dcterms:created>
  <dc:creator>Cleophas Amanyire</dc:creator>
  <dc:description/>
  <dc:language>en-US</dc:language>
  <cp:lastModifiedBy>Cleophas Amanyire</cp:lastModifiedBy>
  <dcterms:modified xsi:type="dcterms:W3CDTF">2023-01-25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